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a Convenzione Europea dei Giova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lusi a Bruxelles i lavori dell’Assemblea dei “piccoli” costituenti d’Europ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  9 al 12 luglio scorsi, presso il palazzo del Parlamento Europeo di Bruxelles, si è svolta la </w:t>
      </w:r>
      <w:r>
        <w:rPr>
          <w:b/>
          <w:sz w:val="24"/>
        </w:rPr>
        <w:t>Convenzione Europea dei Giovani</w:t>
      </w:r>
      <w:r>
        <w:rPr>
          <w:sz w:val="24"/>
        </w:rPr>
        <w:t xml:space="preserve"> (</w:t>
      </w:r>
      <w:r>
        <w:rPr>
          <w:i/>
          <w:sz w:val="24"/>
        </w:rPr>
        <w:t>The European Youth Convention</w:t>
      </w:r>
      <w:r>
        <w:rPr>
          <w:sz w:val="24"/>
        </w:rPr>
        <w:t xml:space="preserve">).  Il meeting internazionale ha visto la partecipazione di </w:t>
      </w:r>
      <w:r>
        <w:rPr>
          <w:b/>
          <w:sz w:val="24"/>
        </w:rPr>
        <w:t>210 delegati</w:t>
      </w:r>
      <w:r>
        <w:rPr>
          <w:sz w:val="24"/>
        </w:rPr>
        <w:t xml:space="preserve">, di età compresa tra i 18 e i 25 anni e provenienti sia dai 15 Paesi membri che dagli Stati candidati all’adesione, che hanno discusso per tre giorni tutte le tematiche relative al futuro dell’Uni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a Convenzione Europea</w:t>
      </w:r>
      <w:r>
        <w:rPr>
          <w:sz w:val="24"/>
        </w:rPr>
        <w:t xml:space="preserve"> si è resa necessaria per il fatto che, entro il prossimo decennio,  i Paesi membri dell'Unione Europea potrebbero sfiorare la trentina ed è dunque indispensabile riformare profondamente l'assetto istituzionale dell'Unione per non comprometterne il buon funzionamen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questo scopo il </w:t>
      </w:r>
      <w:r>
        <w:rPr>
          <w:b/>
          <w:sz w:val="24"/>
        </w:rPr>
        <w:t>Consiglio Europeo di Laeken</w:t>
      </w:r>
      <w:r>
        <w:rPr>
          <w:sz w:val="24"/>
        </w:rPr>
        <w:t xml:space="preserve"> (Belgio) ha deciso di convocare una Convenzione ad hoc, presieduta da Valery Giscard D'Estaing (Vicepresidenti Giuliano Amato e Jean Luc Dehaene), con il preciso compito di stilare una bozza di </w:t>
      </w:r>
      <w:r>
        <w:rPr>
          <w:b/>
          <w:sz w:val="24"/>
        </w:rPr>
        <w:t>Trattato Costituzionale dell'Unione Europea</w:t>
      </w:r>
      <w:r>
        <w:rPr>
          <w:sz w:val="24"/>
        </w:rPr>
        <w:t xml:space="preserve"> che dovrà poi essere sottoposto alla discussione e all'approvazione della </w:t>
      </w:r>
      <w:r>
        <w:rPr>
          <w:b/>
          <w:sz w:val="24"/>
        </w:rPr>
        <w:t>Conferenza Intergovernativa</w:t>
      </w:r>
      <w:r>
        <w:rPr>
          <w:sz w:val="24"/>
        </w:rPr>
        <w:t xml:space="preserve"> nel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primi mesi di lavoro la Convenzione Europea si è prefissa l’obbiettivo di </w:t>
      </w:r>
      <w:r>
        <w:rPr>
          <w:b/>
          <w:sz w:val="24"/>
        </w:rPr>
        <w:t xml:space="preserve">ascoltare le opinioni della società civile </w:t>
      </w:r>
      <w:r>
        <w:rPr>
          <w:sz w:val="24"/>
        </w:rPr>
        <w:t>(associazioni, ong, movimenti) per avere una visione più chiara e completa di quelli che sono i desideri dei cittadini europei sul futuro dell’unione. Tra i vari soggetti che dovevano essere coinvolti nella discussione sull’avvenire dell’Europa, particolare rilevanza hanno assunto i giovani. Da quest’esigenza nasce l’idea di realizzare una vera e propria Convenzione dei picc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L’Assemblea dei giovani</w:t>
      </w:r>
      <w:r>
        <w:rPr>
          <w:sz w:val="24"/>
        </w:rPr>
        <w:t xml:space="preserve">, che si è avvalsa del supporto istituzionale della Commissione Europea e del Parlamento Europeo, è stata strutturata nello stesso modo di quella ufficiale ed ha eletto al suo interno un </w:t>
      </w:r>
      <w:r>
        <w:rPr>
          <w:b/>
          <w:sz w:val="24"/>
        </w:rPr>
        <w:t xml:space="preserve">Presidente </w:t>
      </w:r>
      <w:r>
        <w:rPr>
          <w:sz w:val="24"/>
        </w:rPr>
        <w:t xml:space="preserve">ed un </w:t>
      </w:r>
      <w:r>
        <w:rPr>
          <w:b/>
          <w:sz w:val="24"/>
        </w:rPr>
        <w:t>Ufficio di Presidenza</w:t>
      </w:r>
      <w:r>
        <w:rPr>
          <w:sz w:val="24"/>
        </w:rPr>
        <w:t xml:space="preserve">. I lavori si sono svolti in parte in seduta plenaria ed in parte all’interno di tre Commissioni denominat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compiti e finalità dell’Unione Europea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emocrazia e partecipazione all’interno dell’Unione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- ruolo dell’Europa in un mondo globalizza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Ciascuna Commissione ha redatto un rapporto finale ed ha eletto un portavoce che ne relazionasse il contenuto. Al termine dei lavori, infine, l’Assemblea ha prodotto un </w:t>
      </w:r>
      <w:r>
        <w:rPr>
          <w:b/>
          <w:sz w:val="24"/>
        </w:rPr>
        <w:t>documento conclusivo (</w:t>
      </w:r>
      <w:r>
        <w:rPr>
          <w:sz w:val="24"/>
        </w:rPr>
        <w:t>http://www.youth-convention.net/en/Final%20Document.pdf ) che è stato presentato ufficialmente il 13 luglio alla Convenzione Europ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oltre, al fine di arricchire il dibattito e di favorire la massima partecipazione dei giovani, è stato realizzato un apposito sito web, denominato </w:t>
      </w:r>
      <w:r>
        <w:rPr>
          <w:b/>
          <w:sz w:val="24"/>
        </w:rPr>
        <w:t>futurum</w:t>
      </w:r>
      <w:r>
        <w:rPr>
          <w:sz w:val="24"/>
        </w:rPr>
        <w:t>, (</w:t>
      </w:r>
      <w:r>
        <w:rPr/>
        <w:t>http://www.europa.eu.int/futurum/index_it.htm</w:t>
      </w:r>
      <w:r>
        <w:rPr>
          <w:sz w:val="24"/>
        </w:rPr>
        <w:t>) in cui  qualsiasi ragazzo/a che desiderasse farlo può esprimere la propria opinione su tutte le questioni politiche ed istituzionali che gli stanno più a cuore. Partecipa anche tu al dibattito sul futuro dell’Europ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er saperne di più visita il sito ufficiale della </w:t>
      </w:r>
      <w:r>
        <w:rPr>
          <w:b/>
        </w:rPr>
        <w:t>European Youth Convention (</w:t>
      </w:r>
      <w:r>
        <w:rPr/>
        <w:t>http://www.youth-convention.net/en/)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/>
      </w:pPr>
      <w:r>
        <w:rPr/>
        <w:t xml:space="preserve">Alessandro Paschero 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30:00Z</dcterms:created>
  <dc:creator>mizio</dc:creator>
  <dc:description/>
  <dc:language>en-US</dc:language>
  <cp:lastModifiedBy>mizio</cp:lastModifiedBy>
  <dcterms:modified xsi:type="dcterms:W3CDTF">2002-07-17T14:48:00Z</dcterms:modified>
  <cp:revision>7</cp:revision>
  <dc:subject/>
  <dc:title>La Convenzione Europea dei Giovani</dc:title>
</cp:coreProperties>
</file>